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ՀԲՄԱՊՁԲ-20/10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ru-RU"/>
        </w:rPr>
        <w:t>դյուրակ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իչների</w:t>
      </w:r>
      <w:r>
        <w:rPr>
          <w:rFonts w:cs="Sylfaen" w:ascii="GHEA Grapalat" w:hAnsi="GHEA Grapalat"/>
          <w:sz w:val="20"/>
          <w:lang w:val="af-ZA"/>
        </w:rPr>
        <w:t xml:space="preserve"> գն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ՄՍՆՀԲՄԱՊՁԲ-20/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30-ին ստացված հարցադրում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ru-RU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թ </w:t>
      </w:r>
      <w:r>
        <w:rPr>
          <w:rFonts w:cs="Sylfaen" w:ascii="GHEA Grapalat" w:hAnsi="GHEA Grapalat"/>
          <w:sz w:val="20"/>
          <w:lang w:val="ru-RU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31-ին տրամադրված պարզաբանումները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ab/>
        <w:t xml:space="preserve">       </w:t>
      </w:r>
      <w:r>
        <w:rPr>
          <w:rFonts w:cs="Sylfaen" w:ascii="GHEA Grapalat" w:hAnsi="GHEA Grapalat"/>
          <w:b/>
          <w:sz w:val="20"/>
          <w:u w:val="single"/>
        </w:rPr>
        <w:t>Հարցում</w:t>
      </w:r>
      <w:r>
        <w:rPr>
          <w:rFonts w:cs="Sylfaen" w:ascii="GHEA Grapalat" w:hAnsi="GHEA Grapalat"/>
          <w:b/>
          <w:sz w:val="20"/>
          <w:u w:val="single"/>
          <w:lang w:val="af-ZA"/>
        </w:rPr>
        <w:t>-1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րտաքին ստեղնաշար – ի նկատի ունեք անջատվող էկրանից մասից,՞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1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Արտաքին ստեղնաշարը կարող է լինել և էկրանից անջատվող, ինչպես նաև կարող է լինել էկրանից չանջատվող: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</w:rPr>
        <w:t>Հարցում-2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 Որակավորման և Պայմանագրի ապահովումները՝ բանկային երաշխիքի տեսքով, որքան ժամկետով ենք ներկայացնում, </w:t>
      </w:r>
    </w:p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Որակավորման ապահովումը երաշխիքի ձևով ներկայացվում է Պայմանագիրն ուժի մեջ մտնելու օրվանից մինչև Պատվիրատուի կողմից Պայմանագրի կատարման արդյունքը ամբողջական ընդունվելու օրվան հաջորդող 30-րդ աշխատանքային օրը ներառյալ, իսկ Պայմանագրի ապահովման բանկային երաշխիքը ներկայացվում է Կատարողի կողմից ստանձնած պարտավորությունների ամբողջական կատարման վերջին օրվան հաջորդող 30-րդ աշխատանքային օրը ներառյալ: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արցում-3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շրջանակներում, հնարավոր է կանխավճարի տրամադրում, հաշվի առնելով գումարային մեծությունը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-3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կանխավճար չի նախատեսվում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արցում</w:t>
      </w:r>
      <w:r>
        <w:rPr>
          <w:rFonts w:cs="Sylfaen" w:ascii="GHEA Grapalat" w:hAnsi="GHEA Grapalat"/>
          <w:b/>
          <w:sz w:val="20"/>
          <w:u w:val="single"/>
          <w:lang w:val="ru-RU"/>
        </w:rPr>
        <w:t>-4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նք հստակեցնել երաշխիքային ժամկետը, քանի որ, տեխնիկական պահանջներում նշված է, որ այն պետք է լինի առնվազն 1 տարի, իսկ պայմանագրի նախագծում՝ 730 օրացուցային օր:</w:t>
      </w:r>
    </w:p>
    <w:p>
      <w:pPr>
        <w:pStyle w:val="Normal"/>
        <w:ind w:firstLine="708"/>
        <w:rPr/>
      </w:pPr>
      <w:r>
        <w:rPr>
          <w:rFonts w:cs="GHEA Grapalat" w:ascii="GHEA Grapalat" w:hAnsi="GHEA Grapalat"/>
          <w:b/>
          <w:sz w:val="20"/>
          <w:u w:val="single"/>
          <w:lang w:val="hy-AM"/>
        </w:rPr>
        <w:t>Պարզաբանում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-4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Դյուրակիր համակարգիչների ձեռքբերման գնման հրավերի պայմանագրի նախագծում տեղի է ունեցել վրիպակ: Երաշխիքային ժամկետը սահմանվում է 1 տարի /365 օրացուցային օր/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>ույն հայտարարության հետ կապված լրացուցիչ տեղեկություններ ստանալու համար կարող եք դիմել ՀՀԿԳՄՍՆՀԲՄԱՊՁԲ-20/10 ծածկագրով գնահատող հանձնաժողովի քարտուղար Ա. Մարգ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5</w:t>
      </w:r>
      <w:r>
        <w:rPr>
          <w:rFonts w:cs="GHEA Grapalat" w:ascii="GHEA Grapalat" w:hAnsi="GHEA Grapalat"/>
          <w:sz w:val="20"/>
          <w:lang w:val="hy-AM"/>
        </w:rPr>
        <w:t>9-96-6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ush.margaryan@escs.am</w:t>
        </w:r>
      </w:hyperlink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ՀԿԳՄՍՆՀԲՄԱՊՁԲ-20/10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1133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h.marga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ldfk</cp:lastModifiedBy>
  <cp:lastPrinted>2019-12-27T16:37:00Z</cp:lastPrinted>
  <dcterms:modified xsi:type="dcterms:W3CDTF">2020-07-31T13:58:00Z</dcterms:modified>
  <cp:revision>38</cp:revision>
  <dc:subject/>
  <dc:title>Ð²Úî²ð²ðàôÂÚàôÜ ´²ò  ÀÜÂ²ò²Î²ðàì  ÜàôØ   Î²î²ðºÈàô  Ø²êÆÜ</dc:title>
</cp:coreProperties>
</file>